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2149"/>
        <w:gridCol w:w="40"/>
        <w:gridCol w:w="2301"/>
        <w:gridCol w:w="75"/>
        <w:gridCol w:w="1587"/>
        <w:gridCol w:w="651"/>
        <w:gridCol w:w="4280"/>
        <w:gridCol w:w="37"/>
      </w:tblGrid>
      <w:tr>
        <w:trPr>
          <w:trHeight w:val="659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Fonts w:cs="Arial" w:ascii="Arial" w:hAnsi="Arial"/>
                <w:b/>
                <w:color w:val="666666"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Fonts w:cs="Arial" w:ascii="Arial" w:hAnsi="Arial"/>
                <w:b/>
                <w:color w:val="666666"/>
                <w:sz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273)495-231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333" w:type="dxa"/>
            <w:gridSpan w:val="9"/>
            <w:tcBorders/>
          </w:tcPr>
          <w:p>
            <w:pPr>
              <w:pStyle w:val="HTML1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лненный опросный лист отправлять: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d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@nt-rt.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  <w:lang w:val="en-US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</w:t>
      </w:r>
      <w:r>
        <w:rPr>
          <w:rFonts w:cs="Arial" w:ascii="Arial" w:hAnsi="Arial"/>
          <w:bCs w:val="false"/>
          <w:sz w:val="36"/>
          <w:szCs w:val="36"/>
          <w:lang w:val="ru-RU"/>
        </w:rPr>
        <w:t xml:space="preserve">оборудование </w:t>
      </w:r>
      <w:r>
        <w:rPr>
          <w:rFonts w:cs="Arial" w:ascii="Arial" w:hAnsi="Arial"/>
          <w:bCs w:val="false"/>
          <w:sz w:val="36"/>
          <w:szCs w:val="36"/>
          <w:lang w:val="en-US"/>
        </w:rPr>
        <w:t>CMD VALVE</w:t>
        <w:tab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32:00Z</dcterms:created>
  <dc:creator>https://cmd.nt-rt.ru/</dc:creator>
  <dc:description/>
  <cp:keywords/>
  <dc:language>en-US</dc:language>
  <cp:lastModifiedBy>Пользователь</cp:lastModifiedBy>
  <cp:lastPrinted>2019-04-29T21:54:00Z</cp:lastPrinted>
  <dcterms:modified xsi:type="dcterms:W3CDTF">2021-06-12T07:32:00Z</dcterms:modified>
  <cp:revision>2</cp:revision>
  <dc:subject>CMD VALVE || Опросный лист на регулирующие, обратные и кованые клапаны X, AX, JD, дисковые поворотные затворы D, шиберные задвижки LB, вентили BB, CS, шаровые краны Q. Бланк заказа запорную трубопроводную арматуру. Продажа оборудования производства завода-изготовителя CMDVALVE, СиЭмДи Вальв. Производитель Китай. Дилер ГКНТ. Поставка по территории РФ, Казахстана, Белоруссии, Армении, Киргизии.</dc:subject>
  <dc:title>CMD VALVE || Опросный лист на регулирующие, обратные и кованые клапаны X, AX, JD, дисковые поворотные затворы D, шиберные задвижки LB, вентили BB, CS, шаровые краны Q. Бланк заказа запорную трубопроводную арматуру. Продажа оборудования производства завода-изготовителя CMDVALVE, СиЭмДи Вальв. Производитель Китай. Дилер ГКНТ. Поставка по территории РФ, Казахстана, Белоруссии, Армении, Киргизии.</dc:title>
</cp:coreProperties>
</file>